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wykonywania zawodu lekarza w Szpitalnym Oddziale Ratunkowym – odcinek internistyczny – 2 osoby  trzy razy w miesiącu. Okres udzielania świadczeń zdrowotnych od dnia 01.11.2023 r. do dnia 31.10.2025 r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zł/godz. brutto (słownie : …………………………………………..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9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3-10-12T10:49:00Z</dcterms:modified>
  <cp:revision>2</cp:revision>
  <dc:subject/>
  <dc:title>OFERTA</dc:title>
</cp:coreProperties>
</file>